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63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30.08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 xml:space="preserve">Parafia P. W. Św. Trójcy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89-421 Runowo Kraj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6 szt. gat. klon jawor, 1 szt. gat. kasztanowiec, 1 szt. gat. buk zwyczajny, zakrzewienia liściaste o pow. 0,05 ha – działka nr 317 obręb Run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9-01T09:16:00Z</dcterms:modified>
  <cp:revision>461</cp:revision>
  <dc:subject/>
  <dc:title/>
</cp:coreProperties>
</file>